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2</w:t>
      </w:r>
    </w:p>
    <w:p>
      <w:pPr>
        <w:pStyle w:val="22"/>
        <w:jc w:val="center"/>
        <w:rPr/>
      </w:pPr>
      <w:r>
        <w:rPr/>
        <w:t>Приема заявок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           </w:t>
      </w:r>
      <w:r>
        <w:rPr/>
        <w:t xml:space="preserve">от 21.07.2021 года              </w:t>
        <w:tab/>
        <w:t xml:space="preserve">                     </w:t>
        <w:tab/>
        <w:tab/>
        <w:t xml:space="preserve">              с. Кумух</w:t>
      </w:r>
    </w:p>
    <w:p>
      <w:pPr>
        <w:pStyle w:val="22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24"/>
        <w:shd w:fill="auto" w:val="clear"/>
        <w:spacing w:lineRule="auto" w:line="240" w:before="0" w:after="0"/>
        <w:ind w:left="20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 Земельным Кодексом Российской Федерации от 25.10.2001 г. № 136-ФЗ, постановления администрации МР «Лакский район» № 169 от 21.11.2017 г. «Об утверждении административного регламента предоставления муниципальной услуги «Пр</w:t>
      </w:r>
      <w:r>
        <w:rPr>
          <w:rStyle w:val="21"/>
          <w:b/>
          <w:bCs w:val="false"/>
          <w:color w:val="000000"/>
          <w:sz w:val="28"/>
          <w:szCs w:val="28"/>
        </w:rPr>
        <w:t>едоставление земельного участка, находящегося в муниципальной собственности муниципального района «Лакский район» в собственность или в аренду на торгах»</w:t>
      </w:r>
      <w:r>
        <w:rPr>
          <w:b w:val="false"/>
          <w:sz w:val="28"/>
          <w:szCs w:val="28"/>
        </w:rPr>
        <w:t>, постоянно действующая конкурсная комиссия по распоряжению и реализации имущества (земель) от Продавца муниципального имущества на территории МР «Лакский район», утвержденная Распоряжением главы Администрации МР «Лакский район» от 18.04.2021года № 127-р согласно которого, образована постоянно действующая комиссия в составе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ннуев А.М. – зам. главы администрации МР «Лакский райо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лены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диев М.А. –заместитель главы - начальник отдела сельского хозяйства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щиева Ш.М. – ведущий специалист ОСХ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дамаев К.С.. – начальник юридического отдела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бдурахманова А.А.– главный специалист ОСХ и Экономики администрации МР «Лакский район» (секретарь комисс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сего присутствовало </w:t>
      </w:r>
      <w:r>
        <w:rPr>
          <w:i/>
          <w:sz w:val="28"/>
          <w:szCs w:val="28"/>
          <w:u w:val="single"/>
        </w:rPr>
        <w:t xml:space="preserve"> 5 </w:t>
      </w:r>
      <w:r>
        <w:rPr>
          <w:sz w:val="28"/>
          <w:szCs w:val="28"/>
        </w:rPr>
        <w:t xml:space="preserve"> членов комиссии, что составляет </w:t>
      </w:r>
      <w:r>
        <w:rPr>
          <w:i/>
          <w:sz w:val="28"/>
          <w:szCs w:val="28"/>
          <w:u w:val="single"/>
        </w:rPr>
        <w:t xml:space="preserve"> 100 </w:t>
      </w:r>
      <w:r>
        <w:rPr>
          <w:sz w:val="28"/>
          <w:szCs w:val="28"/>
        </w:rPr>
        <w:t>% от общего количества членов комиссии. Комиссия правомочна принимать решения, если присутствует более 50% ее членов с правом решающего голоса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, если присутствует более 50% ее членов с правом решающего голо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установила, что всего было принято 3 заявки для участия в открытом аукционе по определению начального размера арендной платы земельного участка сельскохозяйственного назначения, площадью 206356 кв.м., с кадастровым № 05:30:000061:55, находящегося в собственности администрации МР «Лакский район», расположенного на территории МО «сельсовет Кулушацский» вблизи с. Кубра в целях сельскохозяйственного исполь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яемый на аукцион земельный участок правами иных лиц не обремене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миссия установила, что были приняты заявки от нижеуказанных претенден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00"/>
        <w:gridCol w:w="1620"/>
        <w:gridCol w:w="48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я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 журна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ема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5 час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Ибрагим Магомедшарифович, п/д: 8208 621978, выдан отделом УФМС России по Республике Дагестан в Кировском районе гор. Махачкалы 17.03.2009 г., проживающий в с. Читур Лак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ча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мутдинова Анджела Цахаевна, п/д: 82 19 332762, выдан МВД по Республике Дагестан 06.10.2020 г., проживающий в с. Читур Лакского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час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Юсуп-Ттатта Гаджиевич, проживающий в с. Гущи Лакского район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иссия установила, что отозванных претендентами заявок (есть) нет.</w:t>
      </w:r>
    </w:p>
    <w:p>
      <w:pPr>
        <w:pStyle w:val="Normal"/>
        <w:rPr/>
      </w:pPr>
      <w:r>
        <w:rPr/>
        <w:t>_____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</w:t>
      </w: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16"/>
        </w:rPr>
        <w:t>(указать отзыв заявк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рассмотрении всех имеющихся в деле документов, комиссия установила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тендент может быть признан в соответствии с Земельным Кодексом Российской Федерации от 25.10.2001 г. № 136-ФЗ, постановления администрации МР «Лакский район» № 169 от 21.11.2017 г. «Об утверждении административного регламента предоставления муниципальной услуги «Пр</w:t>
      </w:r>
      <w:r>
        <w:rPr>
          <w:rStyle w:val="21"/>
          <w:b w:val="false"/>
          <w:bCs w:val="false"/>
          <w:color w:val="000000"/>
          <w:sz w:val="28"/>
          <w:szCs w:val="28"/>
        </w:rPr>
        <w:t>едоставление земельного участка, находящегося в муниципальной собственности муниципального района «Лакский район» в собственность или в аренду на торгах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уп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тенденты своевременно подали заявки и представили надлежащим образом оформленные документы в соответствии с перечнем, объявленным в информационном сообщении о проведении аукцио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от 18.06.202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ток от претендентов поступил на счет продавца в срок, установленный в информационном сообщени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комиссия приняла </w:t>
      </w:r>
      <w:r>
        <w:rPr>
          <w:b/>
          <w:i/>
          <w:sz w:val="28"/>
          <w:szCs w:val="28"/>
        </w:rPr>
        <w:t>решение:</w:t>
      </w:r>
    </w:p>
    <w:p>
      <w:pPr>
        <w:pStyle w:val="2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опустить к участию в аукционе претендентов.</w:t>
      </w:r>
    </w:p>
    <w:p>
      <w:pPr>
        <w:pStyle w:val="2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олосовал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За»   __</w:t>
      </w:r>
      <w:r>
        <w:rPr>
          <w:sz w:val="28"/>
          <w:szCs w:val="28"/>
          <w:u w:val="single"/>
        </w:rPr>
        <w:t>5_</w:t>
      </w:r>
      <w:r>
        <w:rPr>
          <w:sz w:val="28"/>
          <w:szCs w:val="28"/>
        </w:rPr>
        <w:t xml:space="preserve">_ человек. </w:t>
      </w:r>
    </w:p>
    <w:p>
      <w:pPr>
        <w:pStyle w:val="Normal"/>
        <w:rPr/>
      </w:pPr>
      <w:r>
        <w:rPr>
          <w:sz w:val="28"/>
          <w:szCs w:val="28"/>
        </w:rPr>
        <w:t>«Против» 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нуев А.М.                                       </w:t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Члены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 xml:space="preserve">Кадиев М.А.                                       </w:t>
        <w:tab/>
        <w:tab/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иева Ш.М.</w:t>
        <w:tab/>
        <w:tab/>
        <w:tab/>
        <w:tab/>
        <w:tab/>
        <w:t xml:space="preserve">_________________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дамаев К.С.</w:t>
        <w:tab/>
        <w:tab/>
        <w:tab/>
        <w:tab/>
        <w:tab/>
        <w:t>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Абдурахманова А.А.</w:t>
        <w:tab/>
      </w:r>
      <w:r>
        <w:rPr>
          <w:sz w:val="28"/>
          <w:szCs w:val="28"/>
        </w:rPr>
        <w:t xml:space="preserve">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дписи участников аукциона о получении ими уведомлений о допуске к участию в аукционе (которые одновременно содержат уведомление о своевременном поступлении задатка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 xml:space="preserve">Претенденты                                    </w:t>
        <w:tab/>
        <w:tab/>
        <w:tab/>
        <w:t>Подпис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аров И.М.                       </w:t>
        <w:tab/>
        <w:tab/>
        <w:tab/>
        <w:tab/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хаева А.Ц.</w:t>
        <w:tab/>
        <w:tab/>
        <w:tab/>
        <w:tab/>
        <w:tab/>
        <w:tab/>
        <w:t xml:space="preserve">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маилов Ю.Г.</w:t>
        <w:tab/>
        <w:tab/>
        <w:tab/>
        <w:tab/>
        <w:tab/>
        <w:tab/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00" w:after="300"/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39:00Z</dcterms:created>
  <dc:creator>alimov</dc:creator>
  <dc:description/>
  <cp:keywords/>
  <dc:language>en-US</dc:language>
  <cp:lastModifiedBy>asya</cp:lastModifiedBy>
  <cp:lastPrinted>2021-08-23T12:31:00Z</cp:lastPrinted>
  <dcterms:modified xsi:type="dcterms:W3CDTF">2021-08-23T09:32:00Z</dcterms:modified>
  <cp:revision>113</cp:revision>
  <dc:subject/>
  <dc:title>                                                      Протокол №</dc:title>
</cp:coreProperties>
</file>